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Strategic Planning Meeting</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October 21, 2019, 5: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Strategic Planning Meeting</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October 21, 2019, 5: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PDATE OF STRATEGIC PLAN PROGRES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REVIEW OF CURRENT ACTION PLAN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UPDATE OF STRATEGIC PLAN ASSIGNMENT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UPDATE OF STRATEGIC PLAN TIMELIN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Steve Coates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1E02E67.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17:00Z</dcterms:created>
  <dc:creator>A. User</dc:creator>
  <dc:description/>
  <cp:keywords/>
  <dc:language>en-US</dc:language>
  <cp:lastModifiedBy>Murray W Pounds</cp:lastModifiedBy>
  <cp:lastPrinted>2019-08-19T18:32:00Z</cp:lastPrinted>
  <dcterms:modified xsi:type="dcterms:W3CDTF">2019-10-15T19:43:00Z</dcterms:modified>
  <cp:revision>3</cp:revision>
  <dc:subject/>
  <dc:title>KIRKWOOD CITY COUNCIL</dc:title>
</cp:coreProperties>
</file>