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202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Work Session Agenda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City Of Kirkwood - Architectural Review Board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une 17, 2019 – 6:00 pm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t xml:space="preserve">Main Level Conference Room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139 South Kirkwood Road.  Kirkwood, MO  6312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rchitectural Review Board will meet to discuss business relating to following cases that will take place</w:t>
      </w:r>
      <w:r>
        <w:rPr>
          <w:rFonts w:cs="Arial" w:ascii="Arial" w:hAnsi="Arial"/>
          <w:b/>
          <w:szCs w:val="24"/>
        </w:rPr>
        <w:t xml:space="preserve"> June 17, 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t 7:00 p.m. in the City Hall Council Chambers.</w:t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u w:val="single"/>
        </w:rPr>
        <w:t>Sign Review - New Business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>Case No. 15-19S – 11125 Manchester Rd – The Dental Suite – Zoning B-3</w:t>
      </w:r>
      <w:r>
        <w:rPr>
          <w:rFonts w:cs="Arial" w:ascii="Arial" w:hAnsi="Arial"/>
        </w:rPr>
        <w:t xml:space="preserve"> – Foppe Visual, applicant.One new wall sign.  </w:t>
      </w:r>
      <w:r>
        <w:rPr>
          <w:rFonts w:cs="Arial" w:ascii="Arial" w:hAnsi="Arial"/>
          <w:b/>
        </w:rPr>
        <w:t>Total signage 76.26 sq. ft.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>Case No. 16-19S – 350 S. Kirkwood Rd. – McDonalds Menu Boards – Zoning B-2</w:t>
      </w:r>
      <w:r>
        <w:rPr>
          <w:rFonts w:cs="Arial" w:ascii="Arial" w:hAnsi="Arial"/>
        </w:rPr>
        <w:t xml:space="preserve"> – Michelle Freeman, Keyser, applicant.  Replace existing menu board ground signs.  2’ x 20’ = 40 sq. ft. / 2’ x 10’ = 20 sq. ft.  </w:t>
      </w:r>
      <w:r>
        <w:rPr>
          <w:rFonts w:cs="Arial" w:ascii="Arial" w:hAnsi="Arial"/>
          <w:b/>
        </w:rPr>
        <w:t>Total signage 60 sq. ft.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idential Review – Old Business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08"/>
        <w:jc w:val="both"/>
        <w:rPr/>
      </w:pPr>
      <w:r>
        <w:rPr>
          <w:rFonts w:cs="Arial" w:ascii="Arial" w:hAnsi="Arial"/>
          <w:b/>
          <w:u w:val="single"/>
        </w:rPr>
        <w:t>Case No. 72-19R – 986 Meadowridge Dr. – Zoning R-4</w:t>
      </w:r>
      <w:r>
        <w:rPr>
          <w:rFonts w:cs="Arial" w:ascii="Arial" w:hAnsi="Arial"/>
        </w:rPr>
        <w:t xml:space="preserve"> – Nick Adams, applicant. Addition- 4 seasons room. </w:t>
      </w:r>
      <w:r>
        <w:rPr>
          <w:rFonts w:cs="Arial" w:ascii="Arial" w:hAnsi="Arial"/>
          <w:b/>
          <w:i/>
        </w:rPr>
        <w:t>Don Anderson made a motion to continue case to explore other design options more consistent in style with the home.  Dick Gordon seconded motion.  Unanimously approved.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idential Review - New Business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e No. 74-19R – 431 N. Van Buren Ave. – Zoning R-4</w:t>
      </w:r>
      <w:r>
        <w:rPr>
          <w:rFonts w:cs="Arial" w:ascii="Arial" w:hAnsi="Arial"/>
        </w:rPr>
        <w:t xml:space="preserve"> – Denise Eisele, applicant. Addition and renovation.</w:t>
      </w:r>
    </w:p>
    <w:p>
      <w:pPr>
        <w:pStyle w:val="Normal"/>
        <w:spacing w:lineRule="auto" w:line="211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>Case No. 75-19R – 335 E Jefferson Ave. – Zoning R-1</w:t>
      </w:r>
      <w:r>
        <w:rPr>
          <w:rFonts w:cs="Arial" w:ascii="Arial" w:hAnsi="Arial"/>
        </w:rPr>
        <w:t xml:space="preserve"> – Lewis Homes, applicant.  Covered patio addition.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>Case No. 76-19R – 1711 Stone Ridge Trails Dr. - Zoning R-2</w:t>
      </w:r>
      <w:r>
        <w:rPr>
          <w:rFonts w:cs="Arial" w:ascii="Arial" w:hAnsi="Arial"/>
        </w:rPr>
        <w:t xml:space="preserve"> – Rod Robertson with RP3 Renovation, applicant.  Small addition for elevator.</w:t>
      </w:r>
    </w:p>
    <w:p>
      <w:pPr>
        <w:pStyle w:val="Normal"/>
        <w:spacing w:lineRule="auto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>Case No. 77-19R – 1411 Woodgate Dr. – Zoning R-3</w:t>
      </w:r>
      <w:r>
        <w:rPr>
          <w:rFonts w:cs="Arial" w:ascii="Arial" w:hAnsi="Arial"/>
        </w:rPr>
        <w:t xml:space="preserve"> – Bob Huber Construction, applicant.  Addition &amp; interior renovation.</w:t>
      </w:r>
    </w:p>
    <w:p>
      <w:pPr>
        <w:pStyle w:val="Normal"/>
        <w:spacing w:lineRule="auto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>Case No. 78-19R – 628 Villa Gardens Dr. – Zoning R-4</w:t>
      </w:r>
      <w:r>
        <w:rPr>
          <w:rFonts w:cs="Arial" w:ascii="Arial" w:hAnsi="Arial"/>
        </w:rPr>
        <w:t xml:space="preserve"> – Stauder Architecture, applicant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ory addition and porch.</w:t>
      </w:r>
    </w:p>
    <w:p>
      <w:pPr>
        <w:pStyle w:val="Normal"/>
        <w:spacing w:lineRule="auto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>Case No. 79-19R – 1931 Rayner Rd – Zoning R-1</w:t>
      </w:r>
      <w:r>
        <w:rPr>
          <w:rFonts w:cs="Arial" w:ascii="Arial" w:hAnsi="Arial"/>
        </w:rPr>
        <w:t xml:space="preserve"> – Mike &amp; Tina Hrevus, applicant.  New single family residence.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>Case No. 80-19R – 1035 Glenford Ct. – Zoning R-3</w:t>
      </w:r>
      <w:r>
        <w:rPr>
          <w:rFonts w:cs="Arial" w:ascii="Arial" w:hAnsi="Arial"/>
        </w:rPr>
        <w:t xml:space="preserve"> – Doug Prewitt, applicant.  2 story addition on rear of home.</w:t>
      </w:r>
    </w:p>
    <w:p>
      <w:pPr>
        <w:pStyle w:val="Normal"/>
        <w:spacing w:lineRule="auto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>Case No. 81-19R – 1002 Krauswood Dr. – Zoning R-3</w:t>
      </w:r>
      <w:r>
        <w:rPr>
          <w:rFonts w:cs="Arial" w:ascii="Arial" w:hAnsi="Arial"/>
        </w:rPr>
        <w:t xml:space="preserve"> – Whalen Custom Homes, applicant.  New single family residence.</w:t>
      </w:r>
    </w:p>
    <w:p>
      <w:pPr>
        <w:pStyle w:val="Normal"/>
        <w:spacing w:lineRule="auto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 xml:space="preserve">Case No. 82-19R – 401 W Woodbine Ave. – Zoning R-4 </w:t>
      </w:r>
      <w:r>
        <w:rPr>
          <w:rFonts w:cs="Arial" w:ascii="Arial" w:hAnsi="Arial"/>
        </w:rPr>
        <w:t>– Louis D. Henry, Architect, applicant.  Pavilion structure.</w:t>
      </w:r>
    </w:p>
    <w:p>
      <w:pPr>
        <w:pStyle w:val="Normal"/>
        <w:spacing w:lineRule="auto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u w:val="single"/>
        </w:rPr>
        <w:t>Case No. 83-19R – 41 Orchard Ln.  Zoning R-1</w:t>
      </w:r>
      <w:r>
        <w:rPr>
          <w:rFonts w:cs="Arial" w:ascii="Arial" w:hAnsi="Arial"/>
        </w:rPr>
        <w:t xml:space="preserve"> – Mark Miller, applicant.  New detached accessory structure.</w:t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  <w:t>c:</w:t>
        <w:tab/>
        <w:t>Bill Bensing, Director of Public Services</w:t>
        <w:tab/>
        <w:t xml:space="preserve">          Laurie Asche, City Clerk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Cs w:val="24"/>
        </w:rPr>
        <w:t>Tim Griffin, Mayor</w:t>
        <w:tab/>
        <w:tab/>
        <w:tab/>
        <w:tab/>
        <w:tab/>
        <w:t xml:space="preserve">Kara Wurtz, Liaison 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Cs w:val="24"/>
        </w:rPr>
        <w:t>Donna Poe, SBD</w:t>
        <w:tab/>
        <w:tab/>
        <w:tab/>
        <w:tab/>
        <w:tab/>
        <w:t>Elizabeth von Behren, Public Info Officer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Cs w:val="24"/>
        </w:rPr>
        <w:t xml:space="preserve">Jonathan Raiche, City Planner                        </w:t>
        <w:tab/>
        <w:t xml:space="preserve">Amy Lowry, Landmarks Liaison 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Cs w:val="24"/>
        </w:rPr>
        <w:tab/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96E9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7:00Z</dcterms:created>
  <dc:creator>coktemp</dc:creator>
  <dc:description/>
  <cp:keywords/>
  <dc:language>en-US</dc:language>
  <cp:lastModifiedBy>Erin Lohbeck</cp:lastModifiedBy>
  <cp:lastPrinted>2016-12-15T09:29:00Z</cp:lastPrinted>
  <dcterms:modified xsi:type="dcterms:W3CDTF">2019-06-12T13:35:00Z</dcterms:modified>
  <cp:revision>4</cp:revision>
  <dc:subject/>
  <dc:title/>
</cp:coreProperties>
</file>