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b/>
          <w:bCs/>
          <w:i/>
          <w:iCs/>
          <w:sz w:val="80"/>
          <w:szCs w:val="80"/>
        </w:rPr>
        <w:tab/>
        <w:t>City of Kirkwood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80"/>
          <w:szCs w:val="80"/>
        </w:rPr>
      </w:pPr>
      <w:r>
        <w:rPr>
          <w:b/>
          <w:bCs/>
          <w:i/>
          <w:iCs/>
          <w:sz w:val="80"/>
          <w:szCs w:val="80"/>
        </w:rPr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b/>
          <w:bCs/>
          <w:i/>
          <w:iCs/>
          <w:sz w:val="80"/>
          <w:szCs w:val="80"/>
        </w:rPr>
        <w:tab/>
        <w:t>Board and Commission Roster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i/>
          <w:iCs/>
        </w:rPr>
        <w:tab/>
        <w:t>Revised: March 22, 2019</w:t>
      </w:r>
    </w:p>
    <w:p>
      <w:pPr>
        <w:pStyle w:val="Heading3"/>
        <w:bidi w:val="0"/>
        <w:ind w:left="0" w:right="0" w:hanging="0"/>
        <w:rPr/>
      </w:pPr>
      <w:r>
        <w:rPr/>
        <w:t>AQUATIC ADVISORY COUNCIL</w:t>
      </w:r>
    </w:p>
    <w:tbl>
      <w:tblPr>
        <w:tblW w:w="129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049"/>
        <w:gridCol w:w="1620"/>
        <w:gridCol w:w="1531"/>
        <w:gridCol w:w="1169"/>
        <w:gridCol w:w="1458"/>
      </w:tblGrid>
      <w:tr>
        <w:trPr/>
        <w:tc>
          <w:tcPr>
            <w:tcW w:w="307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NAME</w:t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ADDRES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RESIDENCE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ORIGINAL APPT.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REAPPT.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TERM EXPI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Glendale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Carol Kennedy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029 Joan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965-47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Kelli Ivy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 Parkland Avenu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369-0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Oakland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Landy Wedlock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27 S. Sappington, Oakland 631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H: 966-865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C: 740-13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Kirkwood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Bill Riggs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729 Janet Plac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965-44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Aaron Co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009 N. Harrison Av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406-11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ikki Difan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05 Westview Avenu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80-43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Lloyd Tod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45 Dougherty Ferry Roa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821-49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taff Liaison: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Kyle Henk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Superintendent of Recreation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111 South Geyer Roa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/>
            </w:pPr>
            <w:r>
              <w:rPr/>
              <w:t>Kirkwood, MO   631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-90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rPr/>
      </w:pPr>
      <w:r>
        <w:rPr/>
        <w:t>(P) = Partial Term – Filled an Unexpired Term</w:t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rPr/>
      </w:pPr>
      <w:r>
        <w:rPr/>
        <w:t>Representatives are appointed in accordance with Cooperative Agreement dated 9/24/98.</w:t>
      </w:r>
    </w:p>
    <w:p>
      <w:pPr>
        <w:pStyle w:val="Normal"/>
        <w:bidi w:val="0"/>
        <w:ind w:left="0" w:right="0" w:hanging="0"/>
        <w:rPr/>
      </w:pPr>
      <w:r>
        <w:rPr/>
        <w:t>Term of Appointment is 3 years.  May not be reappointed without a one year absence.</w:t>
      </w:r>
      <w:r>
        <w:br w:type="page"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ARCHITECTURAL REVIEW BOARD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tt Bi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03 W. Jewe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60-99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rk Campbell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71 Oakshire Lan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16-65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on Ander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44 West Adams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57-4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Curt Raf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17 W. Rose Hill Ave.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42-2191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6 (P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, 6/2021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ichael Chiodi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3 Taylor Wood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94-5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, 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ick Gord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15 Mendelsohn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5-36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Rob Forne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21 Emmer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67-6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 Jones (Alternate)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9 Homewood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5-47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on Hussman (Alternate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05 Elmtre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27 8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Todd Neu (Altern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20 N. Harris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81-36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STAFF LIAISON:</w:t>
        <w:tab/>
        <w:tab/>
        <w:t>Russell Todd, 822-5817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COUNCIL LIAISON:</w:t>
        <w:tab/>
        <w:t>Kara Wurtz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MEMBERS:</w:t>
      </w:r>
      <w:r>
        <w:rPr>
          <w:sz w:val="18"/>
          <w:szCs w:val="18"/>
        </w:rPr>
        <w:tab/>
        <w:tab/>
        <w:t>Seven (7) and Alternates (3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TERMS:</w:t>
      </w:r>
      <w:r>
        <w:rPr>
          <w:sz w:val="18"/>
          <w:szCs w:val="18"/>
        </w:rPr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MEETINGS:</w:t>
      </w:r>
      <w:r>
        <w:rPr>
          <w:sz w:val="18"/>
          <w:szCs w:val="18"/>
        </w:rPr>
        <w:tab/>
        <w:tab/>
        <w:t>1st and 3rd Mondays, 7:00 p.m.</w:t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>See Ordinances 10021 and 10192 for establishment of terms</w:t>
      </w:r>
      <w:r>
        <w:br w:type="page"/>
      </w:r>
    </w:p>
    <w:p>
      <w:pPr>
        <w:pStyle w:val="Normal"/>
        <w:tabs>
          <w:tab w:val="clear" w:pos="720"/>
          <w:tab w:val="center" w:pos="-9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AUDIT COMMITTEE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Tim Griffin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griffite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May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71-9483-Cell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, 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Ellen Ed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edmanez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ity Council Member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49-17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Ho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Nancy Luetzow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Email: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luetzong@kirkwoodmo.org</w:t>
              </w:r>
            </w:hyperlink>
            <w:r>
              <w:rPr/>
              <w:t xml:space="preserve">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Council Member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1470 Home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Three (3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wo (2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As needed – no less than twice a yea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040" w:right="0" w:firstLine="720"/>
        <w:rPr/>
      </w:pPr>
      <w:r>
        <w:rPr>
          <w:b/>
          <w:i/>
        </w:rPr>
        <w:t>BOARD OF ADJUSTMENT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Allen McCo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625 Laven Del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color w:val="000000"/>
                <w:sz w:val="22"/>
                <w:szCs w:val="22"/>
              </w:rPr>
              <w:t>440-04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6/2017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strike/>
                <w:sz w:val="22"/>
                <w:szCs w:val="22"/>
              </w:rPr>
              <w:t>Resigned 12/2018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ul Schae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32 S. Balla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0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Cindy Coronado (ALTERN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8 W. Mermod Pla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78-24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18"/>
                <w:szCs w:val="18"/>
              </w:rPr>
              <w:t>2/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rk McLea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26 Dickson Stree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1-8548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94-1348 (cel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Thomas Fein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302 S. Geye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1-4232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02-9663 (cell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e Roes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54 Evans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29-87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an Stauder (ALTERN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618 W. Woodbi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47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/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 Jones (ALTERNAT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19 Homewood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5-47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P) = Partial Term</w:t>
      </w:r>
    </w:p>
    <w:p>
      <w:pPr>
        <w:pStyle w:val="Heading2"/>
        <w:bidi w:val="0"/>
        <w:ind w:left="0" w:right="0" w:hanging="0"/>
        <w:rPr/>
      </w:pPr>
      <w:r>
        <w:rPr>
          <w:sz w:val="22"/>
          <w:szCs w:val="22"/>
        </w:rPr>
        <w:t>STAFF LIAISON:</w:t>
        <w:tab/>
        <w:tab/>
        <w:t>Amy Lowry, 822-5815</w:t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COUNCIL LIAISON:</w:t>
        <w:tab/>
        <w:tab/>
        <w:t>Wallace War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Five (5) Plus Three (3) Alternate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Five (5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2nd Mondays, 7:00 p.m.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CIVIL SERVICE COMMISSION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2431"/>
        <w:gridCol w:w="1799"/>
        <w:gridCol w:w="1530"/>
        <w:gridCol w:w="1981"/>
        <w:gridCol w:w="1799"/>
      </w:tblGrid>
      <w:tr>
        <w:trPr/>
        <w:tc>
          <w:tcPr>
            <w:tcW w:w="3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NO 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ATION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ane Evan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14 North Holme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5-2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Fax: 965-30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9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00, 6/2004, 6/2008, 6/2012, 6/20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Bernard Reinert, Chair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303 Locket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6-2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Fax: 966-07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96, 6/2000, 6/2004, 6/2008, 6/2012, 6/20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Charles 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503 East Monro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822-12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578-1622 (cell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/200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6/20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Resign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 xml:space="preserve"> </w:t>
      </w:r>
      <w:r>
        <w:rPr/>
        <w:t>(P) = Partial Term</w:t>
      </w:r>
    </w:p>
    <w:p>
      <w:pPr>
        <w:pStyle w:val="Heading2"/>
        <w:bidi w:val="0"/>
        <w:ind w:left="0" w:right="0" w:hanging="0"/>
        <w:rPr/>
      </w:pPr>
      <w:r>
        <w:rPr/>
        <w:t>STAFF LIAISON:</w:t>
        <w:tab/>
        <w:tab/>
        <w:t>Georgia Ragland,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Tim Griffi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 xml:space="preserve">Three (3)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Four (4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NO TERM LIMITS FOR THIS BOARD</w:t>
      </w:r>
    </w:p>
    <w:p>
      <w:pPr>
        <w:pStyle w:val="Heading1"/>
        <w:bidi w:val="0"/>
        <w:ind w:left="0" w:right="0" w:hanging="0"/>
        <w:rPr/>
      </w:pPr>
      <w:r>
        <w:rPr/>
        <w:t>CIVILIAN PENSION BOARD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691"/>
        <w:gridCol w:w="1710"/>
        <w:gridCol w:w="1530"/>
        <w:gridCol w:w="1260"/>
        <w:gridCol w:w="1349"/>
      </w:tblGrid>
      <w:tr>
        <w:trPr/>
        <w:tc>
          <w:tcPr>
            <w:tcW w:w="3239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1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9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Dean Shill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03 Way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76-03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/2013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, 6/2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>
          <w:trHeight w:val="930" w:hRule="atLeast"/>
        </w:trPr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im Engelbrecht, Secretary /Treasu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14 East Madi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5-14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2014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>
          <w:trHeight w:val="768" w:hRule="atLeast"/>
        </w:trPr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oshua Loeff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015 Sylvan Pla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19-75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8, 6/2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Robert Rowlinson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39 Bambury W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10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, 6/2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effrey Yorg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88 South Harrison Avenu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94-20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 (P), 6/2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Kevin Reit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(EMPLOYEE MEMBER)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mail: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reiterkb@kirkwoodmo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/2017, 3/2019, 3/2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hris Wen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(EMPLOYEE MEMB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enomcj@kirkwoodmo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/2018, 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Heading2"/>
        <w:bidi w:val="0"/>
        <w:ind w:left="0" w:right="0" w:hanging="0"/>
        <w:rPr/>
      </w:pPr>
      <w:r>
        <w:rPr/>
        <w:t>STAFF LIAISON:</w:t>
        <w:tab/>
        <w:tab/>
        <w:t>Georgia Ragland,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</w:r>
      <w:r>
        <w:rPr/>
        <w:t>None Assigned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 Appointed by Council, Two (2) Elected Kirkwood Employee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 for Council Appointees, Two (2) Years for Elected Kirkwood Employee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 xml:space="preserve">4th Monday, 3:30 p.m. (Quarterly: February, May, August and November) </w:t>
      </w:r>
    </w:p>
    <w:p>
      <w:pPr>
        <w:pStyle w:val="Heading4"/>
        <w:bidi w:val="0"/>
        <w:ind w:left="0" w:right="0" w:hanging="0"/>
        <w:rPr/>
      </w:pPr>
      <w:r>
        <w:rPr/>
        <w:tab/>
        <w:t>DOWNTOWN SPECIAL BUSINESS DISTRICT ADVISORY COMMISSION</w:t>
      </w:r>
    </w:p>
    <w:tbl>
      <w:tblPr>
        <w:tblW w:w="1268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3329"/>
        <w:gridCol w:w="1710"/>
        <w:gridCol w:w="1530"/>
        <w:gridCol w:w="1260"/>
        <w:gridCol w:w="134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Christine Fuqu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Blush Bout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59 W. Argonne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irk Hutchis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Frontenac Bank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01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Nancy Kaiser McGe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Fun in the Sun Sport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1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ti 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Rusted Chandeli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18 N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th Fors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Sammysoa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3 W. Argon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hn Jacks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hn Jackson Neighborhood Real Estat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5 E. Argonne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elly Jack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RJ Marke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2 N. Kirkwood Rd, Ste 20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ichelle Stei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Ginger Bay Salon &amp; S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37 S. Kirkwood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/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Francis “Bud” Penning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ennington Shea, L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06 West Woodbine Ave, Ste 2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, 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STAFF LIAISON:</w:t>
        <w:tab/>
        <w:tab/>
        <w:t>Donna Poe, 822-0084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COUNCIL LIAISON:</w:t>
        <w:tab/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3rd Wednesday, 8:00 a.m.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Heading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rPr/>
      </w:pPr>
      <w:r>
        <w:rPr/>
        <w:tab/>
        <w:t>FINANCE COMMITTEE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9"/>
        <w:gridCol w:w="2700"/>
        <w:gridCol w:w="1800"/>
        <w:gridCol w:w="1531"/>
        <w:gridCol w:w="1260"/>
        <w:gridCol w:w="1346"/>
      </w:tblGrid>
      <w:tr>
        <w:trPr/>
        <w:tc>
          <w:tcPr>
            <w:tcW w:w="4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Gil Kleinknec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 Douglass L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35-00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Sandy Washingt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00 N. Kirkwood R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06-62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/2011(P)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Kathy Harri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26 McCullough Av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96-67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5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Matthew Bier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color w:val="1F497D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41 Girard P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color w:val="000000"/>
              </w:rPr>
              <w:t>703-95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Brian Denting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20 East Monro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70-96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Barbara Feiner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1302 S. Geyer R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821-42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4"/>
                <w:szCs w:val="24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Larry Wat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929 Sunny Dr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10-58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Kelly Mulholl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41 W. Mermod Pl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94-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8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Kara Wurtz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Eight (8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GREENTREE FESTIVAL COMMITTEE</w:t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39"/>
        <w:gridCol w:w="2970"/>
        <w:gridCol w:w="1710"/>
        <w:gridCol w:w="1531"/>
        <w:gridCol w:w="1259"/>
        <w:gridCol w:w="1347"/>
      </w:tblGrid>
      <w:tr>
        <w:trPr/>
        <w:tc>
          <w:tcPr>
            <w:tcW w:w="41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ob Mos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7 Peeke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49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20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inda 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32 N. Geyer Roa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35-224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/1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2/22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tthew Barthelm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753 Craig Dri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75-48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1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/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Heading2"/>
        <w:bidi w:val="0"/>
        <w:ind w:left="0" w:right="0" w:hanging="0"/>
        <w:rPr/>
      </w:pPr>
      <w:r>
        <w:rPr/>
        <w:t>STAFF LIAISON:</w:t>
        <w:tab/>
        <w:tab/>
        <w:t>Murray Pounds, 822-5857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Three (3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4th Wednesday, January-September, 7:00 p.m., Community Center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HUMAN RIGHTS COMMISSION</w:t>
        <w:tab/>
      </w:r>
    </w:p>
    <w:tbl>
      <w:tblPr>
        <w:tblW w:w="1268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3509"/>
        <w:gridCol w:w="1710"/>
        <w:gridCol w:w="1530"/>
        <w:gridCol w:w="1260"/>
        <w:gridCol w:w="1347"/>
      </w:tblGrid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is H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01 Dickso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909-48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 </w:t>
            </w:r>
            <w:r>
              <w:rPr/>
              <w:t>6/2019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Robert Boy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36 Geyer Forest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578-235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2/2014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6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Geoffrey Morri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1317 Manchester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95-061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Judy Motic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42 West Adam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22-799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William Wint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 Finlay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966-632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5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0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Verneda Carri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959 Woodgate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21-56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9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Amanda S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441 W. Rose Hill Ave.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22-79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1/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1</w:t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r. Ronda Wall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01 Thorncliff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32-646-97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5/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Josh Lewi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 Churchill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852-568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P) = Partial Term</w:t>
      </w:r>
    </w:p>
    <w:p>
      <w:pPr>
        <w:pStyle w:val="Heading6"/>
        <w:bidi w:val="0"/>
        <w:ind w:left="2880" w:right="0" w:hanging="2880"/>
        <w:rPr/>
      </w:pPr>
      <w:r>
        <w:rPr>
          <w:sz w:val="22"/>
          <w:szCs w:val="22"/>
        </w:rPr>
        <w:t>STAFF LIAISON:</w:t>
        <w:tab/>
        <w:tab/>
        <w:t xml:space="preserve">Russ Hawes, 822-5803  </w:t>
      </w:r>
    </w:p>
    <w:p>
      <w:pPr>
        <w:pStyle w:val="Heading6"/>
        <w:bidi w:val="0"/>
        <w:ind w:left="2880" w:right="0" w:hanging="2880"/>
        <w:rPr/>
      </w:pPr>
      <w:r>
        <w:rPr>
          <w:sz w:val="22"/>
          <w:szCs w:val="22"/>
        </w:rPr>
        <w:t>**See memo from City Clerk dated August 16, 2010 regarding two year original term for this member</w:t>
      </w:r>
    </w:p>
    <w:p>
      <w:pPr>
        <w:pStyle w:val="Heading5"/>
        <w:bidi w:val="0"/>
        <w:ind w:left="0" w:right="0" w:hanging="0"/>
        <w:rPr/>
      </w:pPr>
      <w:r>
        <w:rPr/>
        <w:t>COUNCIL LIAISON:</w:t>
        <w:tab/>
        <w:tab/>
        <w:t>Maggie Duw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2nd Tuesday every month, 6:30 p.m.  Also, Commission is on-call in addition to the regular schedule.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i/>
          <w:sz w:val="22"/>
          <w:szCs w:val="22"/>
        </w:rPr>
        <w:t>See Resolution 126-2010 for establishment of terms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>
          <w:b/>
          <w:bCs/>
          <w:i/>
          <w:iCs/>
        </w:rPr>
        <w:tab/>
        <w:t>INDUSTRIAL DEVELOPMENT AUTHORITY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Brian G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36 Orrick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32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Ron Even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304 Weston Oak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909-83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10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ohn Bickel, Jr.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5 West Glenwood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21-34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/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2, 5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4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Scott Barthelmas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06 W. Woodbine Ave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65-24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yan C. Mole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0 Alice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16-714-57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nathan Raiche, 904-5926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Mark Zimme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Six (6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On Noti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center" w:pos="7200" w:leader="none"/>
        </w:tabs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/>
        <w:t>ARTS COMMISSION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691"/>
        <w:gridCol w:w="1710"/>
        <w:gridCol w:w="1530"/>
        <w:gridCol w:w="1349"/>
        <w:gridCol w:w="1347"/>
      </w:tblGrid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gnes Gari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20 W. Essex, 2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1-190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/20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/2014, 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William Frank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07 Rollingwood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94-209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Gary Hochberg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23 Simmons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22-86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Glenda Hare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08 Bart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21-725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ames Weidma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08 Point Essex Cour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702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ames Erwin, Vice-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32 West Jewel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427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5 (P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, 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Zoe Perkins, 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 xml:space="preserve">           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2 Orchard Lan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55-52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201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1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bidi w:val="0"/>
        <w:ind w:left="0" w:right="0" w:hanging="0"/>
        <w:rPr/>
      </w:pPr>
      <w:r>
        <w:rPr>
          <w:b/>
          <w:bCs/>
        </w:rPr>
        <w:t>STAFF LIAISON:</w:t>
        <w:tab/>
        <w:tab/>
        <w:t>Murray Pound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Nancy Luetzow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Seven (7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 xml:space="preserve">One (1) year for two members, two (2) years for two members, three (3) years for three member; term for all successors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shall be 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3</w:t>
      </w:r>
      <w:r>
        <w:rPr>
          <w:vertAlign w:val="superscript"/>
        </w:rPr>
        <w:t>rd</w:t>
      </w:r>
      <w:r>
        <w:rPr/>
        <w:t xml:space="preserve"> Tuesday of every month, 5:00 p.m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**See Ordinance 10134 for establishment of term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20"/>
          <w:tab w:val="center" w:pos="7200" w:leader="none"/>
        </w:tabs>
        <w:bidi w:val="0"/>
        <w:ind w:left="0" w:right="0" w:hanging="0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/>
        <w:t>LANDMARKS COMMISSION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691"/>
        <w:gridCol w:w="1710"/>
        <w:gridCol w:w="1530"/>
        <w:gridCol w:w="1349"/>
        <w:gridCol w:w="1347"/>
      </w:tblGrid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Lynn An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68 Lindeman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09-013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essica Worle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17 Cheviot Ct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29-537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/201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yan C. Molen, 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0 Alice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65-19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/2017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lter Smith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 Ivanhoe Woods Stree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94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20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udith Brau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13 W. Jewel Aven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04-49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obert Rubright, Secretar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19 Craigwoods Driv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6-238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3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Andrew Raimist, Vice-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39 South Ballas Roa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40-687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/2012(P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, 6/201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Amy Lowry, 822-5815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Maggie Duwe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Seven (7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90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2nd Wednesday, 7:00 p.m.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LIBRARY BOARD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Nathan Lem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009 Meadowridge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62-14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Heidi Mecke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732 Greening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03-57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8/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Laura Ead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49 Girard Pla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69-80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0/2016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ulie Lasat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48 Windrush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24-31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William Hunter Martinier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33 Par Lan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05-908-7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Erma Rei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327 Le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2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, 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acquelyn Bailey, Treasur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04 Pullman Pla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09-48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 xml:space="preserve">6/201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atie Molito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04 Pearl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88-42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2/2017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Tasha Kn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754 W. Woodbine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35-0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STAFF LIAISON: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COUNCIL LIAISON:</w:t>
        <w:tab/>
        <w:tab/>
        <w:t>Wallace Ward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MBERS:</w:t>
      </w:r>
      <w:r>
        <w:rPr>
          <w:sz w:val="22"/>
          <w:szCs w:val="22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TERMS:</w:t>
      </w:r>
      <w:r>
        <w:rPr>
          <w:sz w:val="22"/>
          <w:szCs w:val="22"/>
        </w:rPr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990" w:footer="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EETINGS:</w:t>
      </w:r>
      <w:r>
        <w:rPr>
          <w:sz w:val="22"/>
          <w:szCs w:val="22"/>
        </w:rPr>
        <w:tab/>
        <w:tab/>
        <w:tab/>
        <w:t>3rd Wednesday, 5:30 p.m., Library</w:t>
      </w:r>
    </w:p>
    <w:p>
      <w:pPr>
        <w:pStyle w:val="Heading4"/>
        <w:bidi w:val="0"/>
        <w:ind w:left="0" w:right="0" w:hanging="0"/>
        <w:rPr/>
      </w:pPr>
      <w:r>
        <w:rPr/>
        <w:tab/>
        <w:t>LOCAL HOUSING AUTHORITY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690"/>
        <w:gridCol w:w="1709"/>
        <w:gridCol w:w="1531"/>
        <w:gridCol w:w="1260"/>
        <w:gridCol w:w="134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arole Fitzgeral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29 W. Madi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41-70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Tom Doyl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11 E. Jeffer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43-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Kathleen O’Reill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0 W. Adams, Unit #1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98-25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Mary Anne P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385 S. Taylo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1-08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Gerry Dewu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23 Gill Aven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65-3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 xml:space="preserve">Patricia Ashley, Executive Director, 966-5610 Email: </w:t>
      </w:r>
      <w:hyperlink r:id="rId7">
        <w:r>
          <w:rPr>
            <w:rStyle w:val="InternetLink"/>
            <w:b/>
            <w:bCs/>
            <w:lang w:val="en-US" w:eastAsia="en-US" w:bidi="ar-SA"/>
          </w:rPr>
          <w:t>Kirkwoodha@sbcglobal.net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Mark Zimme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Four (4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2nd Monday, 4:30 p.m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FARMERS’ MARKET ADVISORY COMMITTEE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29"/>
        <w:gridCol w:w="3510"/>
        <w:gridCol w:w="1800"/>
        <w:gridCol w:w="1531"/>
        <w:gridCol w:w="1260"/>
        <w:gridCol w:w="1346"/>
      </w:tblGrid>
      <w:tr>
        <w:trPr/>
        <w:tc>
          <w:tcPr>
            <w:tcW w:w="3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ry Ha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 xml:space="preserve">510 Knierim Pla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0/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udith Brau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713 W. Jew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84-01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/2013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</w:tr>
      <w:tr>
        <w:trPr/>
        <w:tc>
          <w:tcPr>
            <w:tcW w:w="332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atti Por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18 N. Kirkwood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Rusted Chandeli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Robyn Kett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16 N. Geyer Roa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909-723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/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32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Robert Trevino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332 Weston Oak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02-113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trike/>
              </w:rPr>
              <w:t>6/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trike/>
              </w:rPr>
              <w:t>6/2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Donna Poe, 822-0084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Five (5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ERMS:</w:t>
      </w:r>
      <w:r>
        <w:rPr/>
        <w:tab/>
        <w:tab/>
        <w:tab/>
        <w:t>Three (3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</w:r>
      <w:r>
        <w:rPr/>
        <w:tab/>
        <w:tab/>
        <w:tab/>
        <w:t>Second Thursday of every Month at 8:30 a.m. as needed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*Space Rental Information: Kori Thompson, Market Master, 822-0084, Info@downtownkirkwood.com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PARK BOARD</w:t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09"/>
        <w:gridCol w:w="3240"/>
        <w:gridCol w:w="1711"/>
        <w:gridCol w:w="1529"/>
        <w:gridCol w:w="1261"/>
        <w:gridCol w:w="1346"/>
      </w:tblGrid>
      <w:tr>
        <w:trPr>
          <w:trHeight w:val="837" w:hRule="atLeast"/>
        </w:trPr>
        <w:tc>
          <w:tcPr>
            <w:tcW w:w="3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avid Hufford, Vice Presi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5 W. Jewel A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06-97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Steve Coates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14 W. Washington A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109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2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, 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lvin Reid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58 E. Clinton Pl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35-43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/2019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lan Hopefl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 Orchard Wa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296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ordan Wienk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6 Wildwood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20-743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Kathy Paul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01 Frieda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2-89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Matt Helbig, Treasu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19 W. Woodbine A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25-981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Scott Stream, Presid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16 Dougherty Pla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40-35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4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/2016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Peggy Greve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327 Briarcreek Driv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73-89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TAFF LIAISON:</w:t>
        <w:tab/>
        <w:tab/>
        <w:t>Murray Pounds, 822-5857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COUNCIL LIAISON:</w:t>
        <w:tab/>
        <w:tab/>
        <w:t>Ellen Edman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>Three (3) Years</w:t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ETINGS:</w:t>
      </w:r>
      <w:r>
        <w:rPr>
          <w:sz w:val="20"/>
          <w:szCs w:val="20"/>
        </w:rPr>
        <w:tab/>
        <w:tab/>
        <w:tab/>
        <w:t>3rd Monday, 7:00 p.m., Community Center</w:t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  <w:i/>
          <w:iCs/>
        </w:rPr>
        <w:t>PLANNING AND ZONING COMMISSION</w:t>
      </w:r>
    </w:p>
    <w:tbl>
      <w:tblPr>
        <w:tblW w:w="127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0"/>
        <w:gridCol w:w="3060"/>
        <w:gridCol w:w="1709"/>
        <w:gridCol w:w="1531"/>
        <w:gridCol w:w="1260"/>
        <w:gridCol w:w="1346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>
          <w:trHeight w:val="516" w:hRule="atLeas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im Adk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863 Sherilin Dri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03-62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Allen Klippel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235 E. Jefferson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49-29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David Eagleton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11 Clark Avenu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36-346-93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ames Diel, Vice-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121 N. Clay Av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12-4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5 (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 E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304 Weston Oak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440-835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Greg Fri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47 Timbercrest Rd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5-76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2/2018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Laurence Mallinckrod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562 N. Taylor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16-6117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7/20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 2016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Wanda Drew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42 E. Jefferso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54-387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87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James O’Donnell, Secretary/Treasur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1441 Craig Driv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966-6239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2 (P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6/2013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>6/201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/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TAFF LIAISON:</w:t>
        <w:tab/>
        <w:tab/>
        <w:t>Jonathon Raiche, 984-592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COUNCIL LIAISON:</w:t>
        <w:tab/>
        <w:tab/>
        <w:t>Nancy Luetzow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Nine (9)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 xml:space="preserve">Four (4) Years  </w:t>
        <w:tab/>
        <w:tab/>
        <w:tab/>
      </w:r>
    </w:p>
    <w:p>
      <w:pPr>
        <w:sectPr>
          <w:type w:val="nextPage"/>
          <w:pgSz w:orient="landscape" w:w="15840" w:h="12240"/>
          <w:pgMar w:left="432" w:right="720" w:gutter="0" w:header="0" w:top="1440" w:footer="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M</w:t>
      </w:r>
      <w:r>
        <w:rPr>
          <w:b/>
          <w:bCs/>
          <w:sz w:val="20"/>
          <w:szCs w:val="20"/>
        </w:rPr>
        <w:t>EETINGS:</w:t>
      </w:r>
      <w:r>
        <w:rPr>
          <w:sz w:val="20"/>
          <w:szCs w:val="20"/>
        </w:rPr>
        <w:tab/>
        <w:tab/>
        <w:tab/>
        <w:t>1st and 3rd Wednesday, 7:00 p.m.</w:t>
      </w:r>
    </w:p>
    <w:p>
      <w:pPr>
        <w:pStyle w:val="Heading4"/>
        <w:bidi w:val="0"/>
        <w:ind w:left="0" w:right="0" w:hanging="0"/>
        <w:rPr/>
      </w:pPr>
      <w:r>
        <w:rPr/>
        <w:tab/>
        <w:t>POLICE OFFICERS AND FIREFIGHTERS PENSION BOARD</w:t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239"/>
        <w:gridCol w:w="1711"/>
        <w:gridCol w:w="1530"/>
        <w:gridCol w:w="1800"/>
        <w:gridCol w:w="1436"/>
      </w:tblGrid>
      <w:tr>
        <w:trPr>
          <w:trHeight w:val="567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IRE DEPARTMENT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hief James Sivernail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uane Orr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04, 3/2006, 3/2008, 3/2010, 3/2014, 3/2018, 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an Fischer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Tom Fischer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3, 3/2015, 3/2017, 3/2019, 3, 20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Larry Campbell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7, 3/201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Lloyd Schnieders, Mayor’s Representativ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206 W. Argonne, Ste 200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6/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LICE DEPARTMENT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hief Brian Murphy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John Folluo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Dave Smith, Chair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2/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8, 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Sean Conners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8, 3/20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hris Beckman, Alternat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City of Kirkwood Employe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/202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Thomas Mug, Legal Coun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Greensfelder, Hemker, &amp; Gale, P.C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10 S. Broadway, Ste 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St. Louis, MO  6310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Larry Bierman, Retiree Represent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4527 Mattis Ro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St. Louis, MO 63128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sz w:val="20"/>
                <w:szCs w:val="20"/>
              </w:rPr>
              <w:t>314-401-816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3"/>
          <w:szCs w:val="23"/>
        </w:rPr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STAFF LIAISON:</w:t>
        <w:tab/>
        <w:tab/>
        <w:t>Georgia Ragland,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COUNCIL LIAISON:</w:t>
        <w:tab/>
        <w:tab/>
      </w:r>
      <w:r>
        <w:rPr>
          <w:sz w:val="20"/>
          <w:szCs w:val="20"/>
        </w:rPr>
        <w:t xml:space="preserve">None Assigned </w:t>
        <w:tab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TERMS:</w:t>
      </w:r>
      <w:r>
        <w:rPr>
          <w:sz w:val="20"/>
          <w:szCs w:val="20"/>
        </w:rPr>
        <w:tab/>
        <w:tab/>
        <w:tab/>
        <w:t>Two (2) Yea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MBERS:</w:t>
      </w:r>
      <w:r>
        <w:rPr>
          <w:sz w:val="20"/>
          <w:szCs w:val="20"/>
        </w:rPr>
        <w:tab/>
        <w:tab/>
        <w:tab/>
        <w:t>Seven (7) - Mayor or Mayor’s designee, Police Chief, Fire Chief, Two (2) Firefighters, Two (2) Police Officers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EETINGS:</w:t>
      </w:r>
      <w:r>
        <w:rPr>
          <w:sz w:val="20"/>
          <w:szCs w:val="20"/>
        </w:rPr>
        <w:tab/>
        <w:tab/>
        <w:tab/>
        <w:t>2nd Monday, 9:00 a.m. (February, April, June, August, October, December)</w:t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PUBLIC FACILITIES AUTHORITY</w:t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39"/>
        <w:gridCol w:w="3510"/>
        <w:gridCol w:w="1711"/>
        <w:gridCol w:w="1529"/>
        <w:gridCol w:w="1261"/>
        <w:gridCol w:w="1346"/>
      </w:tblGrid>
      <w:tr>
        <w:trPr/>
        <w:tc>
          <w:tcPr>
            <w:tcW w:w="3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ames Berthold, C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0 Orchard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12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Everett Kalkbrenner, Vice 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0 East Jewel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91-0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Tom Huber, Secretary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35 Scott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71-71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Russell Hawes, Treasur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John Adams, Assistant Secret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Mayor Timothy E. Grif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39 S. Kirkwood Road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John Adams, 822-5833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</w: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Authority is made up of Officers and Director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  <w:tab/>
        <w:tab/>
        <w:tab/>
        <w:t>On Notice</w:t>
      </w:r>
      <w:r>
        <w:rPr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jc w:val="center"/>
        <w:rPr/>
      </w:pPr>
      <w:r>
        <w:rPr>
          <w:b/>
          <w:bCs/>
          <w:i/>
          <w:iCs/>
        </w:rPr>
        <w:t>URBAN FORESTRY COMMISSION</w:t>
      </w:r>
    </w:p>
    <w:tbl>
      <w:tblPr>
        <w:tblW w:w="125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3329"/>
        <w:gridCol w:w="1711"/>
        <w:gridCol w:w="1529"/>
        <w:gridCol w:w="1261"/>
        <w:gridCol w:w="1346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NAME</w:t>
            </w:r>
          </w:p>
        </w:tc>
        <w:tc>
          <w:tcPr>
            <w:tcW w:w="33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ADDRESS</w:t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SIDENCE</w:t>
            </w:r>
          </w:p>
        </w:tc>
        <w:tc>
          <w:tcPr>
            <w:tcW w:w="1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ORIGINAL APPT.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REAPPT.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>
                <w:b/>
                <w:bCs/>
              </w:rPr>
              <w:t>EXPIRE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Joseph D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54 Craigwood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822-82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Linda Holekamp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549 Iris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93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David Slane, Chair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453 Neffwold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15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/2011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3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</w:tc>
      </w:tr>
      <w:tr>
        <w:trPr>
          <w:trHeight w:val="732" w:hRule="atLeast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Barbara Sandha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1724 Ben Davis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402-31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hristopher Moli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04 Pearl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288-42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5/2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/>
            </w:pPr>
            <w:r>
              <w:rPr/>
              <w:t>6/202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Andy Baldridge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1530 Friar Lan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5-12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/2013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,</w:t>
            </w:r>
          </w:p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2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90" w:leader="none"/>
              </w:tabs>
              <w:bidi w:val="0"/>
              <w:spacing w:before="0" w:after="58"/>
              <w:ind w:left="0" w:right="0" w:hanging="0"/>
              <w:rPr/>
            </w:pPr>
            <w:r>
              <w:rPr/>
              <w:t>Carol Rus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90" w:leader="none"/>
              </w:tabs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456 Alice Avenu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966-04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4 (P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/>
            </w:pPr>
            <w:r>
              <w:rPr/>
              <w:t>6/2016, 6/20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5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(P) = Partial Ter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STAFF LIAISON:</w:t>
        <w:tab/>
        <w:tab/>
        <w:t>Georgia Ragland, Phone: 822-5801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COUNCIL LIAISON:</w:t>
      </w:r>
      <w:r>
        <w:rPr/>
        <w:tab/>
      </w:r>
      <w:r>
        <w:rPr>
          <w:b/>
        </w:rPr>
        <w:t>Mark Zimme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MBERS:</w:t>
      </w:r>
      <w:r>
        <w:rPr/>
        <w:tab/>
        <w:tab/>
        <w:tab/>
        <w:t>7 Members: 3-year appointment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MEETINGS:</w:t>
        <w:tab/>
        <w:tab/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Tuesday of the Month at 7:00 p.m.</w:t>
        <w:tab/>
      </w:r>
    </w:p>
    <w:p>
      <w:pPr>
        <w:pStyle w:val="Normal"/>
        <w:tabs>
          <w:tab w:val="clear" w:pos="720"/>
          <w:tab w:val="center" w:pos="-135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4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720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7200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widowControl/>
      <w:tabs>
        <w:tab w:val="clear" w:pos="720"/>
        <w:tab w:val="center" w:pos="-630" w:leader="none"/>
      </w:tabs>
      <w:ind w:right="-1440" w:hanging="0"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widowControl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alibri" w:hAnsi="Calibri"/>
      <w:sz w:val="22"/>
      <w:szCs w:val="21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e@kirkwoodmo.org" TargetMode="External"/><Relationship Id="rId3" Type="http://schemas.openxmlformats.org/officeDocument/2006/relationships/hyperlink" Target="mailto:edmanez@kirkwoodmo.org" TargetMode="External"/><Relationship Id="rId4" Type="http://schemas.openxmlformats.org/officeDocument/2006/relationships/hyperlink" Target="mailto:luetzong@kirkwoodmo.org" TargetMode="External"/><Relationship Id="rId5" Type="http://schemas.openxmlformats.org/officeDocument/2006/relationships/hyperlink" Target="mailto:reiterkb@kirkwoodmo.org" TargetMode="External"/><Relationship Id="rId6" Type="http://schemas.openxmlformats.org/officeDocument/2006/relationships/hyperlink" Target="mailto:wenomcj@kirkwoodmo.org" TargetMode="External"/><Relationship Id="rId7" Type="http://schemas.openxmlformats.org/officeDocument/2006/relationships/hyperlink" Target="mailto:Kirkwoodha@sbcglobal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1</Words>
  <Characters>17527</Characters>
  <CharactersWithSpaces>14941</CharactersWithSpaces>
  <Company>City of Kirkwo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3:00Z</dcterms:created>
  <dc:creator>Betty Montano</dc:creator>
  <dc:description/>
  <dc:language>en-US</dc:language>
  <cp:lastModifiedBy/>
  <cp:lastPrinted>2017-05-25T15:41:00Z</cp:lastPrinted>
  <dcterms:modified xsi:type="dcterms:W3CDTF">2019-03-2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ktemp</vt:lpwstr>
  </property>
</Properties>
</file>