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  <w:tab/>
        <w:t>City of Kirkwood</w:t>
      </w:r>
    </w:p>
    <w:p>
      <w:pPr>
        <w:pStyle w:val="Normal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iCs/>
        </w:rPr>
      </w:pPr>
      <w:r>
        <w:rPr>
          <w:b/>
          <w:bCs/>
          <w:i/>
          <w:iCs/>
          <w:sz w:val="80"/>
          <w:szCs w:val="80"/>
        </w:rPr>
        <w:tab/>
        <w:t>Board and Commission Ro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200" w:leader="none"/>
        </w:tabs>
        <w:rPr>
          <w:i/>
          <w:i/>
          <w:iCs/>
        </w:rPr>
      </w:pPr>
      <w:r>
        <w:rPr>
          <w:i/>
          <w:iCs/>
        </w:rPr>
        <w:tab/>
        <w:t>Revised: February 8, 2019</w:t>
      </w:r>
    </w:p>
    <w:p>
      <w:pPr>
        <w:pStyle w:val="Heading3"/>
        <w:rPr/>
      </w:pPr>
      <w:r>
        <w:rPr/>
        <w:t>AQUATIC ADVISORY COUNCIL</w:t>
      </w:r>
    </w:p>
    <w:tbl>
      <w:tblPr>
        <w:tblW w:w="129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50"/>
        <w:gridCol w:w="1620"/>
        <w:gridCol w:w="1530"/>
        <w:gridCol w:w="1170"/>
        <w:gridCol w:w="1458"/>
      </w:tblGrid>
      <w:tr>
        <w:trPr/>
        <w:tc>
          <w:tcPr>
            <w:tcW w:w="307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NAME</w:t>
            </w:r>
          </w:p>
        </w:tc>
        <w:tc>
          <w:tcPr>
            <w:tcW w:w="40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ADDRESS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RESIDENCE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ORIGINAL APPT.</w:t>
            </w:r>
          </w:p>
        </w:tc>
        <w:tc>
          <w:tcPr>
            <w:tcW w:w="11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REAPPT.</w:t>
            </w:r>
          </w:p>
        </w:tc>
        <w:tc>
          <w:tcPr>
            <w:tcW w:w="145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TERM EXPI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Glendale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Carol Kenne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1029 Joanna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965-47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Kelli Iv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Parkland Avenue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369-01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Oakland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Landy Wedloc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27 S. Sappington, Oakland 6312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H: 966-865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C: 740-13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Kirkwood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Bill Rigg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1729 Janet Place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965-44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2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Aaron Cole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1009 N. Harrison Ave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406-1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ki Difani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Westview Avenue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80-43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5/2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Lloyd Todd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45 Dougherty Ferry Road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821-49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6/2019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Staff Liaison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Kyle Henke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Superintendent of Recre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111 South Geyer Road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Kirkwood, MO   6312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-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-900" w:leader="none"/>
        </w:tabs>
        <w:rPr/>
      </w:pPr>
      <w:r>
        <w:rPr/>
        <w:t>(P) = Partial Term – Filled an Unexpired Term</w:t>
      </w:r>
    </w:p>
    <w:p>
      <w:pPr>
        <w:pStyle w:val="Normal"/>
        <w:tabs>
          <w:tab w:val="clear" w:pos="720"/>
          <w:tab w:val="center" w:pos="-9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900" w:leader="none"/>
        </w:tabs>
        <w:rPr/>
      </w:pPr>
      <w:r>
        <w:rPr/>
        <w:t>Representatives are appointed in accordance with Cooperative Agreement dated 9/24/98.</w:t>
      </w:r>
    </w:p>
    <w:p>
      <w:pPr>
        <w:pStyle w:val="Normal"/>
        <w:rPr/>
      </w:pPr>
      <w:r>
        <w:rPr/>
        <w:t>Term of Appointment is 3 years.  May not be reappointed without a one year absence.</w:t>
      </w:r>
      <w:r>
        <w:br w:type="page"/>
      </w:r>
    </w:p>
    <w:p>
      <w:pPr>
        <w:pStyle w:val="Normal"/>
        <w:tabs>
          <w:tab w:val="clear" w:pos="720"/>
          <w:tab w:val="center" w:pos="-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CHITECTURAL REVIEW BOARD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260"/>
        <w:gridCol w:w="1347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Biven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W. Jew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-99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Campbell, Chai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Oakshire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-653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ders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West Adam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-4350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 Rafferty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W. Rose Hill Ave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-219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6 (P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8, 6/2021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Chiodini</w:t>
            </w:r>
          </w:p>
          <w:p>
            <w:pPr>
              <w:pStyle w:val="Normal"/>
              <w:spacing w:before="0" w:after="58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Taylor Woo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-5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8, 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k Gord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Mendelsohn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-36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Forney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Emmerson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-6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Jones (Alternate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Homew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-47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Hussman (Alternat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Elmtr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27 8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Todd Neu (Alternate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N. Harri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-36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) = Partial Ter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FF LIAISON:</w:t>
        <w:tab/>
        <w:tab/>
        <w:t>Russell Todd, 822-581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NCIL LIAISON:</w:t>
        <w:tab/>
        <w:t>Kara Wurtz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EMBERS:</w:t>
      </w:r>
      <w:r>
        <w:rPr>
          <w:sz w:val="18"/>
          <w:szCs w:val="18"/>
        </w:rPr>
        <w:tab/>
        <w:tab/>
        <w:t>Seven (7) and Alternates (3)</w:t>
      </w:r>
    </w:p>
    <w:p>
      <w:pPr>
        <w:pStyle w:val="Normal"/>
        <w:rPr/>
      </w:pPr>
      <w:r>
        <w:rPr>
          <w:b/>
          <w:bCs/>
          <w:sz w:val="18"/>
          <w:szCs w:val="18"/>
        </w:rPr>
        <w:t>TERMS:</w:t>
      </w:r>
      <w:r>
        <w:rPr>
          <w:sz w:val="18"/>
          <w:szCs w:val="18"/>
        </w:rPr>
        <w:tab/>
        <w:tab/>
        <w:tab/>
        <w:t>Three (3) Years</w:t>
      </w:r>
    </w:p>
    <w:p>
      <w:pPr>
        <w:pStyle w:val="Normal"/>
        <w:rPr/>
      </w:pPr>
      <w:r>
        <w:rPr>
          <w:b/>
          <w:bCs/>
          <w:sz w:val="18"/>
          <w:szCs w:val="18"/>
        </w:rPr>
        <w:t>MEETINGS:</w:t>
      </w:r>
      <w:r>
        <w:rPr>
          <w:sz w:val="18"/>
          <w:szCs w:val="18"/>
        </w:rPr>
        <w:tab/>
        <w:tab/>
        <w:t>1st and 3rd Mondays, 7:00 p.m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e Ordinances 10021 and 10192 for establishment of terms</w:t>
      </w:r>
      <w:r>
        <w:br w:type="page"/>
      </w:r>
    </w:p>
    <w:p>
      <w:pPr>
        <w:pStyle w:val="Normal"/>
        <w:tabs>
          <w:tab w:val="clear" w:pos="720"/>
          <w:tab w:val="center" w:pos="-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DIT COMMITTEE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260"/>
        <w:gridCol w:w="1347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im Griffin, Chair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griffite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y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71-9483-C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, 6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Ellen Edman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edmanez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ity Council Memb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49-1705</w:t>
            </w:r>
          </w:p>
          <w:p>
            <w:pPr>
              <w:pStyle w:val="Normal"/>
              <w:spacing w:before="0" w:after="58"/>
              <w:rPr/>
            </w:pPr>
            <w:r>
              <w:rPr/>
              <w:t>Ho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ancy Luetzow</w:t>
            </w:r>
          </w:p>
          <w:p>
            <w:pPr>
              <w:pStyle w:val="Normal"/>
              <w:spacing w:before="0" w:after="58"/>
              <w:rPr/>
            </w:pPr>
            <w:r>
              <w:rPr/>
              <w:t>Email:</w:t>
            </w:r>
          </w:p>
          <w:p>
            <w:pPr>
              <w:pStyle w:val="Normal"/>
              <w:spacing w:before="0" w:after="58"/>
              <w:rPr/>
            </w:pPr>
            <w:hyperlink r:id="rId4">
              <w:r>
                <w:rPr>
                  <w:rStyle w:val="InternetLink"/>
                </w:rPr>
                <w:t>luetzong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ouncil Memb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1470 Ho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Three (3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Two (2) Years</w:t>
      </w:r>
    </w:p>
    <w:p>
      <w:p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As needed – no less than twice a ye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/>
      </w:pPr>
      <w:r>
        <w:rPr/>
        <w:t>BOARD OF ADJUSTMENT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260"/>
        <w:gridCol w:w="1347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llen McCoy</w:t>
            </w:r>
          </w:p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25 Laven Del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440-04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/2017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Resigned 12/2018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Schaef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S. Ball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0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Coronado (ALTERNATE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W. Mermod Pla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-24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2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McLea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Dickson Stre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-8548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-1348 (cel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Fein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 S. Gey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-4232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9663 (cel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Roes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Evans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87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5,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Stauder (ALTERNATE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 W. Woodbi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47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Pat Jones (ALTERNATE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Homewood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-47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) = Partial Term</w:t>
      </w:r>
    </w:p>
    <w:p>
      <w:pPr>
        <w:pStyle w:val="Heading2"/>
        <w:rPr/>
      </w:pPr>
      <w:r>
        <w:rPr>
          <w:sz w:val="22"/>
          <w:szCs w:val="22"/>
        </w:rPr>
        <w:t>STAFF LIAISON:</w:t>
        <w:tab/>
        <w:tab/>
        <w:t>Amy Lowry, 822-5815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CIL LIAISON:</w:t>
        <w:tab/>
        <w:tab/>
        <w:t>Wallace Ward</w:t>
      </w:r>
    </w:p>
    <w:p>
      <w:pPr>
        <w:pStyle w:val="Normal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Five (5) Plus Three (3) Alternates</w:t>
      </w:r>
    </w:p>
    <w:p>
      <w:pPr>
        <w:pStyle w:val="Normal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Five (5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2nd Mondays, 7:00 p.m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bCs/>
          <w:i/>
          <w:iCs/>
        </w:rPr>
        <w:t>CIVIL SERVICE COMMISSION</w:t>
      </w:r>
    </w:p>
    <w:tbl>
      <w:tblPr>
        <w:tblW w:w="127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2430"/>
        <w:gridCol w:w="1800"/>
        <w:gridCol w:w="1530"/>
        <w:gridCol w:w="1980"/>
        <w:gridCol w:w="180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Jane Eva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14 North Hol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65-2049</w:t>
            </w:r>
          </w:p>
          <w:p>
            <w:pPr>
              <w:pStyle w:val="Normal"/>
              <w:spacing w:before="0" w:after="58"/>
              <w:rPr/>
            </w:pPr>
            <w:r>
              <w:rPr/>
              <w:t>Fax: 965-30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/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0, 6/2004, 6/2008, 6/2012, 6/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ernard Reinert, Chai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03 Lock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6-2161</w:t>
            </w:r>
          </w:p>
          <w:p>
            <w:pPr>
              <w:pStyle w:val="Normal"/>
              <w:spacing w:before="0" w:after="58"/>
              <w:rPr/>
            </w:pPr>
            <w:r>
              <w:rPr/>
              <w:t>Fax: 966-07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6, 6/2000, 6/2004, 6/2008, 6/2012, 6/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Charles Ross</w:t>
            </w:r>
          </w:p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503 East Monr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822-1210</w:t>
            </w:r>
          </w:p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578-1622 (cell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6/20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/20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Resig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 xml:space="preserve"> </w:t>
      </w:r>
      <w:r>
        <w:rPr/>
        <w:t>(P) = Partial Term</w:t>
      </w:r>
    </w:p>
    <w:p>
      <w:pPr>
        <w:pStyle w:val="Heading2"/>
        <w:rPr/>
      </w:pPr>
      <w:r>
        <w:rPr/>
        <w:t>STAFF LIAISON:</w:t>
        <w:tab/>
        <w:tab/>
        <w:t>Georgia Ragland, 822-58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LIAISON:</w:t>
        <w:tab/>
        <w:t>Tim Griffin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 xml:space="preserve">Three (3) 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Four (4) Years</w:t>
      </w:r>
    </w:p>
    <w:p>
      <w:p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O TERM LIMITS FOR THIS BOARD</w:t>
      </w:r>
    </w:p>
    <w:p>
      <w:pPr>
        <w:pStyle w:val="Heading1"/>
        <w:rPr/>
      </w:pPr>
      <w:r>
        <w:rPr/>
        <w:t>CIVILIAN PENSION BOARD</w:t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260"/>
        <w:gridCol w:w="1350"/>
      </w:tblGrid>
      <w:tr>
        <w:trPr/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ean Shillito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03 Way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76-03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/2013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, 6/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Tim Engelbrecht, Secretary /Treasurer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14 East Madi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14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2/2014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,</w:t>
            </w:r>
          </w:p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>
          <w:trHeight w:val="768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oshua Loeffle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015 Sylvan Pla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19-75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, 6/20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Robert Rowlinson, Chai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39 Bambury 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2-10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, 6/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effrey Yorg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88 South Harrison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94-20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 (P), 6/20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Kevin Reite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PLOYEE MEMBER)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eiterkb@kirkwoodmo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/2017, 3/20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ris Wenom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PLOYEE MEMBER)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enomcj@kirkwoodmo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/201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/2018, 3/2020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P) = Partial Term</w:t>
      </w:r>
    </w:p>
    <w:p>
      <w:pPr>
        <w:pStyle w:val="Heading2"/>
        <w:rPr/>
      </w:pPr>
      <w:r>
        <w:rPr/>
        <w:t>STAFF LIAISON:</w:t>
        <w:tab/>
        <w:tab/>
        <w:t>Georgia Ragland, 822-5801</w:t>
      </w:r>
    </w:p>
    <w:p>
      <w:pPr>
        <w:pStyle w:val="Normal"/>
        <w:rPr/>
      </w:pPr>
      <w:r>
        <w:rPr>
          <w:b/>
          <w:bCs/>
        </w:rPr>
        <w:t>COUNCIL LIAISON:</w:t>
        <w:tab/>
      </w:r>
      <w:r>
        <w:rPr/>
        <w:t>None Assigned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Five (5) Appointed by Council, Two (2) Elected Kirkwood Employees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Three (3) Years for Council Appointees, Two (2) Years for Elected Kirkwood Employee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 xml:space="preserve">4th Monday, 3:30 p.m. (Quarterly: February, May, August and November) </w:t>
      </w:r>
    </w:p>
    <w:p>
      <w:pPr>
        <w:pStyle w:val="Heading4"/>
        <w:rPr/>
      </w:pPr>
      <w:r>
        <w:rPr/>
        <w:tab/>
        <w:t>DOWNTOWN SPECIAL BUSINESS DISTRICT ADVISORY COMMISSION</w:t>
      </w:r>
    </w:p>
    <w:tbl>
      <w:tblPr>
        <w:tblW w:w="12687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3330"/>
        <w:gridCol w:w="1710"/>
        <w:gridCol w:w="1530"/>
        <w:gridCol w:w="1260"/>
        <w:gridCol w:w="134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Fuqua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h Boutiqu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W. Argonne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 Hutchis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enac Bank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Kaiser McGe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 in the Sun Sport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Port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ted Chandeli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h Forse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ysoap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W. Argon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Jacks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Jackson Neighborhood Real Estat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E. Argonne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Jacks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J Marketing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N. Kirkwood Rd, Ste 20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Steiman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ger Bay Salon &amp; Spa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S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“Bud” Penningt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nington Shea, LC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West Woodbine Ave, Ste 2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5, 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) = Partial Te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FF LIAISON:</w:t>
        <w:tab/>
        <w:tab/>
        <w:t>Donna Poe, 822-008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UNCIL LIAISON:</w:t>
        <w:tab/>
        <w:tab/>
        <w:t>Ellen Edman</w:t>
      </w:r>
    </w:p>
    <w:p>
      <w:pPr>
        <w:pStyle w:val="Normal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pStyle w:val="Normal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3rd Wednesday, 8:00 a.m.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ab/>
        <w:t>FINANCE COMMITTEE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2700"/>
        <w:gridCol w:w="1800"/>
        <w:gridCol w:w="1530"/>
        <w:gridCol w:w="1260"/>
        <w:gridCol w:w="1347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Gil Kleinknecht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 Douglass L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35-00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andy Washington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00 N. Kirkwood R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06-6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/2011(P),</w:t>
            </w:r>
          </w:p>
          <w:p>
            <w:pPr>
              <w:pStyle w:val="Normal"/>
              <w:spacing w:before="0" w:after="58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Kathy Harris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26 McCullough Av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96-67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/2015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tthew Biere</w:t>
            </w:r>
          </w:p>
          <w:p>
            <w:pPr>
              <w:pStyle w:val="Normal"/>
              <w:spacing w:before="0" w:after="58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41 Girard P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703-95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rian Denting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20 East Monro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70-96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arbara Feiner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02 S. Geyer R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1-42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rry Watson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929 Sunny Dr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10-58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Kelly Mulholland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41 W. Mermod P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94-14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LIAISON:</w:t>
        <w:tab/>
        <w:t>Kara Wurtz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Eight (8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EENTREE FESTIVAL COMMITTEE</w:t>
      </w:r>
    </w:p>
    <w:tbl>
      <w:tblPr>
        <w:tblW w:w="1295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2970"/>
        <w:gridCol w:w="1710"/>
        <w:gridCol w:w="1530"/>
        <w:gridCol w:w="1260"/>
        <w:gridCol w:w="1347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Bob Mosby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7 Peeke Avenue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2-49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2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2/2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Linda Ross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2 N. Geyer Road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35-22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/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2/2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Matthew Barthelmass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53 Craig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75-48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2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2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= Partial Term</w:t>
      </w:r>
    </w:p>
    <w:p>
      <w:pPr>
        <w:pStyle w:val="Heading2"/>
        <w:rPr/>
      </w:pPr>
      <w:r>
        <w:rPr/>
        <w:t>STAFF LIAISON:</w:t>
        <w:tab/>
        <w:tab/>
        <w:t>Murray Pounds, 822-5857</w:t>
      </w:r>
    </w:p>
    <w:p>
      <w:pPr>
        <w:pStyle w:val="Normal"/>
        <w:rPr/>
      </w:pPr>
      <w:r>
        <w:rPr>
          <w:b/>
          <w:bCs/>
        </w:rPr>
        <w:t>COUNCIL LIAISON:</w:t>
        <w:tab/>
        <w:t>Ellen Edman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Three (3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4th Wednesday, January-September, 7:00 p.m., Community Center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b/>
          <w:bCs/>
          <w:i/>
          <w:iCs/>
        </w:rPr>
        <w:tab/>
        <w:t>HUMAN RIGHTS</w:t>
      </w:r>
      <w:r>
        <w:rPr/>
        <w:t xml:space="preserve"> COMMISSION</w:t>
        <w:tab/>
      </w:r>
    </w:p>
    <w:tbl>
      <w:tblPr>
        <w:tblW w:w="1268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510"/>
        <w:gridCol w:w="1710"/>
        <w:gridCol w:w="1530"/>
        <w:gridCol w:w="1260"/>
        <w:gridCol w:w="1347"/>
      </w:tblGrid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is Hart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Dicks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48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2019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oyd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Geyer Forest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-235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4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6,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rey Morrison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 Manchester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06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Moticka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West Adam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-799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Winte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inlay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-63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5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0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nald Hodges</w:t>
            </w:r>
          </w:p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9 New Yor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21-29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/2014(filled June term-not partial ter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/2020</w:t>
            </w:r>
          </w:p>
        </w:tc>
      </w:tr>
      <w:tr>
        <w:trPr>
          <w:trHeight w:val="652" w:hRule="atLeast"/>
        </w:trPr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She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W. Rose Hill Ave.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79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1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nda Wallac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Thorncliff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646-97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 Lewis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hurchill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56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P) = Partial Term</w:t>
      </w:r>
    </w:p>
    <w:p>
      <w:pPr>
        <w:pStyle w:val="Heading6"/>
        <w:ind w:left="2880" w:hanging="2880"/>
        <w:rPr>
          <w:sz w:val="22"/>
          <w:szCs w:val="22"/>
        </w:rPr>
      </w:pPr>
      <w:r>
        <w:rPr>
          <w:sz w:val="22"/>
          <w:szCs w:val="22"/>
        </w:rPr>
        <w:t>STAFF LIAISON:</w:t>
        <w:tab/>
        <w:tab/>
        <w:t xml:space="preserve">Russ Hawes, 822-5803  </w:t>
      </w:r>
    </w:p>
    <w:p>
      <w:pPr>
        <w:pStyle w:val="Heading6"/>
        <w:ind w:left="2880" w:hanging="2880"/>
        <w:rPr>
          <w:sz w:val="22"/>
          <w:szCs w:val="22"/>
        </w:rPr>
      </w:pPr>
      <w:r>
        <w:rPr>
          <w:sz w:val="22"/>
          <w:szCs w:val="22"/>
        </w:rPr>
        <w:t>**See memo from City Clerk dated August 16, 2010 regarding two year original term for this member</w:t>
      </w:r>
    </w:p>
    <w:p>
      <w:pPr>
        <w:pStyle w:val="Heading5"/>
        <w:rPr/>
      </w:pPr>
      <w:r>
        <w:rPr/>
        <w:t>COUNCIL LIAISON:</w:t>
        <w:tab/>
        <w:tab/>
        <w:t>Maggie Duwe</w:t>
      </w:r>
    </w:p>
    <w:p>
      <w:pPr>
        <w:pStyle w:val="Normal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2nd Tuesday every month, 6:30 p.m.  Also, Commission is on-call in addition to the regular schedule.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e Resolution 126-2010 for establishment of terms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NDUSTRIAL DEVELOPMENT AUTHORITY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260"/>
        <w:gridCol w:w="1347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rian Gill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36 Orrick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2-3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Ron Evens</w:t>
            </w:r>
          </w:p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304 Weston Oak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909-83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10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John Bickel, Jr.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5 West Glenwood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1-34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/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2, 5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cott Barthelmass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06 W. Woodbine Av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65-24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yan C. Molen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50 Alice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16-714-57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>Jonathan Raiche, 904-5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LIAISON:</w:t>
        <w:tab/>
        <w:t>Mark Zimmer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Six (6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7200" w:leader="none"/>
        </w:tabs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/>
        <w:t>ARTS COMMISSION</w:t>
      </w:r>
    </w:p>
    <w:tbl>
      <w:tblPr>
        <w:tblW w:w="128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350"/>
        <w:gridCol w:w="1347"/>
      </w:tblGrid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 Garino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20 W. Essex, 2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1-190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/2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/2014, 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William Frank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07 Rollingwood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94-209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Gary Hochberg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23 Simmons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2-86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da Hare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08 Bart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1-725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ames Weidman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08 Point Essex Cour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7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/2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ames Erwin, Vice-Chai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32 West Jewel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42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5 (P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, 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Zoe Perkins, Chai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/>
              <w:t xml:space="preserve">         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2 Orchard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55-52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/20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</w:tbl>
    <w:p>
      <w:pPr>
        <w:pStyle w:val="Normal"/>
        <w:rPr/>
      </w:pPr>
      <w:r>
        <w:rPr/>
        <w:t>(P) = Partial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rPr>
          <w:b/>
          <w:b/>
          <w:bCs/>
        </w:rPr>
      </w:pPr>
      <w:r>
        <w:rPr>
          <w:b/>
          <w:bCs/>
        </w:rPr>
        <w:t>STAFF LIAISON:</w:t>
        <w:tab/>
        <w:tab/>
        <w:t>Murray Po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LIAISON:</w:t>
        <w:tab/>
        <w:t>Nancy Luetzow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Seven (7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 xml:space="preserve">One (1) year for two members, two (2) years for two members, three (3) years for three member; term for all successor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hall be three (3) years</w:t>
      </w:r>
    </w:p>
    <w:p>
      <w:p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Tuesday of every month, 5:00 p.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See Ordinance 10134 for establishment of ter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7200" w:leader="none"/>
        </w:tabs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/>
        <w:t>LANDMARKS COMMISSION</w:t>
      </w:r>
    </w:p>
    <w:tbl>
      <w:tblPr>
        <w:tblW w:w="128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350"/>
        <w:gridCol w:w="1347"/>
      </w:tblGrid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Andel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68 Lindeman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09-013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essica Worley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17 Cheviot C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29-537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/20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yan C. Molen, Chair</w:t>
            </w:r>
          </w:p>
          <w:p>
            <w:pPr>
              <w:pStyle w:val="Normal"/>
              <w:spacing w:before="0" w:after="5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/>
              <w:t>450 Alice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/>
              <w:t>565-19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/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lter Smith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 Ivanhoe Woods Stree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94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/20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udith Braue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13 W. Jewel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04-49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obert Rubright, Secretary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19 Craigwoods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6-238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ndrew Raimist, Vice-Chai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39 South Ballas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40-68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/2012(P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, 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>Amy Lowry, 822-58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LIAISON:</w:t>
        <w:tab/>
        <w:t>Maggie Duwe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Seven (7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2nd Wednesday, 7:00 p.m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bCs/>
          <w:i/>
          <w:iCs/>
        </w:rPr>
        <w:t>LIBRARY BOARD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260"/>
        <w:gridCol w:w="1347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Leming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009 Meadowridge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62-14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i Mecke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732 Greening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03-57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Ead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49 Girard Pla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69-80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0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Lasat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48 Windrush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24-31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Hunter Martinier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33 Par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05-908-7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a Reid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27 L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2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3, 6/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Bailey, Treasur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04 Pullman Pla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09-48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6/201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Molito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04 Pearl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88-42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/2017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ha Knight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754 W. Woodbine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35-05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</w:tbl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FF LIAISON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UNCIL LIAISON:</w:t>
        <w:tab/>
        <w:tab/>
        <w:t>Wallace Ward</w:t>
      </w:r>
    </w:p>
    <w:p>
      <w:pPr>
        <w:pStyle w:val="Normal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99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3rd Wednesday, 5:30 p.m., Library</w:t>
      </w:r>
    </w:p>
    <w:p>
      <w:pPr>
        <w:pStyle w:val="Heading4"/>
        <w:rPr/>
      </w:pPr>
      <w:r>
        <w:rPr/>
        <w:tab/>
        <w:t>LOCAL HOUSING AUTHORITY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10"/>
        <w:gridCol w:w="1530"/>
        <w:gridCol w:w="1260"/>
        <w:gridCol w:w="1347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arole Fitzgerald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29 W. Madison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41-7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om Doyle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11 E. Jefferson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43-35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Kathleen O’Reilly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50 W. Adams, Unit #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98-25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ry Anne Peters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385 S. Tayl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1-08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Gerry Dewulf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23 Gill Avenue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3079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 xml:space="preserve">Patricia Ashley, Executive Director, 966-5610 Email: </w:t>
      </w:r>
      <w:hyperlink r:id="rId7">
        <w:r>
          <w:rPr>
            <w:rStyle w:val="InternetLink"/>
            <w:b/>
            <w:bCs/>
          </w:rPr>
          <w:t>Kirkwoodha@sbcglobal.net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LIAISON:</w:t>
        <w:tab/>
        <w:t>Mark Zimmer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Four (4) Years</w:t>
      </w:r>
    </w:p>
    <w:p>
      <w:p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2nd Monday, 4:30 p.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RMERS’ MARKET ADVISORY COMMITTEE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510"/>
        <w:gridCol w:w="1800"/>
        <w:gridCol w:w="1530"/>
        <w:gridCol w:w="1260"/>
        <w:gridCol w:w="1347"/>
      </w:tblGrid>
      <w:tr>
        <w:trPr/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ns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510 Knierim Pla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0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h Brau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713 W. Jew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84-01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/2013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5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Port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18 N. Kirkwood Road</w:t>
            </w:r>
          </w:p>
          <w:p>
            <w:pPr>
              <w:pStyle w:val="Normal"/>
              <w:spacing w:before="0" w:after="58"/>
              <w:rPr/>
            </w:pPr>
            <w:r>
              <w:rPr/>
              <w:t>Rusted Chandeli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yn Kettl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16 N. Geyer Roa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09-723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Robert Trevino</w:t>
            </w:r>
          </w:p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332 Weston Oak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602-11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</w:rPr>
            </w:pPr>
            <w:r>
              <w:rPr>
                <w:strike/>
              </w:rPr>
              <w:t>6/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trike/>
              </w:rPr>
            </w:pPr>
            <w:r>
              <w:rPr>
                <w:strike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>Donna Poe, 822-0084</w:t>
      </w:r>
    </w:p>
    <w:p>
      <w:pPr>
        <w:pStyle w:val="Normal"/>
        <w:rPr/>
      </w:pPr>
      <w:r>
        <w:rPr>
          <w:b/>
          <w:bCs/>
        </w:rPr>
        <w:t>COUNCIL LIAISON:</w:t>
        <w:tab/>
        <w:t>Ellen Edman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rPr/>
      </w:pPr>
      <w:r>
        <w:rPr>
          <w:b/>
          <w:bCs/>
        </w:rPr>
        <w:t>MEETINGS:</w:t>
      </w:r>
      <w:r>
        <w:rPr/>
        <w:tab/>
        <w:tab/>
        <w:tab/>
        <w:t>Second Thursday of every Month at 8:30 a.m.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Space Rental Information: Kori Thompson, Market Master, 822-0084, Info@downtownkirkwood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K BOARD</w:t>
      </w:r>
    </w:p>
    <w:tbl>
      <w:tblPr>
        <w:tblW w:w="1259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3240"/>
        <w:gridCol w:w="1710"/>
        <w:gridCol w:w="1530"/>
        <w:gridCol w:w="1260"/>
        <w:gridCol w:w="1347"/>
      </w:tblGrid>
      <w:tr>
        <w:trPr>
          <w:trHeight w:val="837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ufford, Vice President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W. Jewel A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97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Coate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W. Washington A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0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2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, 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LeGrand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North Taylor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-23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Hopefl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chard Way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29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 Wienk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Wildwood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-74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Paulse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Frieda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-89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Helbig, Treasur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W. Woodbine A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-98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tream, President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Dougherty Pla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-3525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4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2016,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gy Grev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 Briarcreek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-89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) = Partial Te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FF LIAISON:</w:t>
        <w:tab/>
        <w:tab/>
        <w:t>Murray Pounds, 822-5857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UNCIL LIAISON:</w:t>
        <w:tab/>
        <w:tab/>
        <w:t>Ellen Edman</w:t>
      </w:r>
    </w:p>
    <w:p>
      <w:pPr>
        <w:pStyle w:val="Normal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Nine (9)</w:t>
      </w:r>
    </w:p>
    <w:p>
      <w:pPr>
        <w:pStyle w:val="Normal"/>
        <w:rPr/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0"/>
          <w:szCs w:val="20"/>
        </w:rPr>
        <w:t>MEETINGS:</w:t>
      </w:r>
      <w:r>
        <w:rPr>
          <w:sz w:val="20"/>
          <w:szCs w:val="20"/>
        </w:rPr>
        <w:tab/>
        <w:tab/>
        <w:tab/>
        <w:t>3rd Monday, 7:00 p.m., Community Center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bCs/>
          <w:i/>
          <w:iCs/>
        </w:rPr>
        <w:t>PLANNING AND ZONING COMMISSION</w:t>
      </w:r>
    </w:p>
    <w:tbl>
      <w:tblPr>
        <w:tblW w:w="1277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060"/>
        <w:gridCol w:w="1710"/>
        <w:gridCol w:w="1530"/>
        <w:gridCol w:w="1260"/>
        <w:gridCol w:w="1347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>
          <w:trHeight w:val="516" w:hRule="atLeas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Adkin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Sherilin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62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 Klippel, Chai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E. Jefferson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-29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Eaglet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Clark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-346-93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Diel, Vice-Chai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N. Clay A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-4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5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 Even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Weston Oak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-83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Frick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Timbercrest Rd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-763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8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ce Mallinckrodt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N. Taylo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-611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201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Drewel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E. Jeffer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-38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87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O’Donnell, Secretary/Treasure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 Craig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623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2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 xml:space="preserve">6/2013,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) = Partial Te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FF LIAISON:</w:t>
        <w:tab/>
        <w:tab/>
        <w:t>Jonathon Raiche, 984-59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NCIL LIAISON:</w:t>
        <w:tab/>
        <w:tab/>
        <w:t>Nancy Luetzow</w:t>
      </w:r>
    </w:p>
    <w:p>
      <w:pPr>
        <w:pStyle w:val="Normal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Nine (9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 xml:space="preserve">Four (4) Years  </w:t>
        <w:tab/>
        <w:tab/>
        <w:tab/>
      </w:r>
    </w:p>
    <w:p>
      <w:pPr>
        <w:sectPr>
          <w:type w:val="nextPage"/>
          <w:pgSz w:orient="landscape" w:w="15840" w:h="12240"/>
          <w:pgMar w:left="432" w:right="72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>M</w:t>
      </w:r>
      <w:r>
        <w:rPr>
          <w:b/>
          <w:bCs/>
          <w:sz w:val="20"/>
          <w:szCs w:val="20"/>
        </w:rPr>
        <w:t>EETINGS:</w:t>
      </w:r>
      <w:r>
        <w:rPr>
          <w:sz w:val="20"/>
          <w:szCs w:val="20"/>
        </w:rPr>
        <w:tab/>
        <w:tab/>
        <w:tab/>
        <w:t>1st and 3rd Wednesday, 7:00 p.m.</w:t>
      </w:r>
    </w:p>
    <w:p>
      <w:pPr>
        <w:pStyle w:val="Heading4"/>
        <w:rPr/>
      </w:pPr>
      <w:r>
        <w:rPr/>
        <w:tab/>
        <w:t>POLICE OFFICERS AND FIREFIGHTERS PENSION BOARD</w:t>
      </w:r>
    </w:p>
    <w:tbl>
      <w:tblPr>
        <w:tblW w:w="1295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240"/>
        <w:gridCol w:w="1710"/>
        <w:gridCol w:w="1530"/>
        <w:gridCol w:w="1800"/>
        <w:gridCol w:w="1437"/>
      </w:tblGrid>
      <w:tr>
        <w:trPr>
          <w:trHeight w:val="567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RE DEPART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James Sivern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ne Or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4, 3/2006, 3/2008, 3/2010, 3/2014, 3/2018, 3/2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Fischer, Altern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Fisc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, 3/2015, 3/2017, 3/20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Campbell, Altern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7, 3/20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 Schnieders, Mayor’s Representativ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W. Argonne, Ste 20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LICE DEPART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Brian Murph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Baldrid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, 3/20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Smith, Chai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, 3/2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Conners, Altern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, 3/2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DeGonia, Altern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7, 3/20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ug, Legal Counsel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sfelder, Hemker, &amp; Gale, P.C.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. Broadway, Ste 200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, MO  63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Bierman, Retiree Representativ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 Mattis Road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, MO 6312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-401-816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P) = Partial Te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FF LIAISON:</w:t>
        <w:tab/>
        <w:tab/>
        <w:t>Georgia Ragland, 822-580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UNCIL LIAISON:</w:t>
        <w:tab/>
        <w:tab/>
      </w:r>
      <w:r>
        <w:rPr>
          <w:sz w:val="20"/>
          <w:szCs w:val="20"/>
        </w:rPr>
        <w:t xml:space="preserve">None Assigned </w:t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>Two (2) Years</w:t>
      </w:r>
    </w:p>
    <w:p>
      <w:pPr>
        <w:pStyle w:val="Normal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Seven (7) - Mayor or Mayor’s designee, Police Chief, Fire Chief, Two (2) Firefighters, Two (2) Police Officers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S:</w:t>
      </w:r>
      <w:r>
        <w:rPr>
          <w:sz w:val="20"/>
          <w:szCs w:val="20"/>
        </w:rPr>
        <w:tab/>
        <w:tab/>
        <w:tab/>
        <w:t>2nd Monday, 9:00 a.m. (February, April, June, August, October, December)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BLIC FACILITIES AUTHORITY</w:t>
      </w:r>
    </w:p>
    <w:tbl>
      <w:tblPr>
        <w:tblW w:w="1259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510"/>
        <w:gridCol w:w="1710"/>
        <w:gridCol w:w="1530"/>
        <w:gridCol w:w="1260"/>
        <w:gridCol w:w="1347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ames Berthold, Chai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0 Orchard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2-12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Everett Kalkbrenner, Vice Chai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0 East Jew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91-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om Huber, Secretary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35 Scott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71-71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ussell Hawes, Treasur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ohn Adams, Assistant Secret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yor Timothy E. Grif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rPr/>
      </w:pPr>
      <w:r>
        <w:rPr>
          <w:b/>
          <w:bCs/>
        </w:rPr>
        <w:t>COUNCIL LIAISON:</w:t>
      </w:r>
      <w:r>
        <w:rPr/>
        <w:tab/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Authority is made up of Officers and Directors</w:t>
      </w:r>
    </w:p>
    <w:p>
      <w:pPr>
        <w:pStyle w:val="Normal"/>
        <w:rPr/>
      </w:pPr>
      <w:r>
        <w:rPr>
          <w:b/>
          <w:bCs/>
        </w:rPr>
        <w:t>MEETINGS:</w:t>
        <w:tab/>
        <w:tab/>
        <w:tab/>
        <w:t>On Notice</w:t>
      </w:r>
      <w:r>
        <w:rPr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center"/>
        <w:rPr/>
      </w:pPr>
      <w:r>
        <w:rPr/>
        <w:t>URBAN FORESTRY COMMISSION</w:t>
      </w:r>
    </w:p>
    <w:tbl>
      <w:tblPr>
        <w:tblW w:w="1259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330"/>
        <w:gridCol w:w="1710"/>
        <w:gridCol w:w="1530"/>
        <w:gridCol w:w="1260"/>
        <w:gridCol w:w="1347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oseph Day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54 Craigwoo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22-82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inda Holekamp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49 Iris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93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avid Slane, Chai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453 Neffwold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1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/2011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3,</w:t>
            </w:r>
          </w:p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arbara Sandhagen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724 Ben Davis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02-3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9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hristopher Molito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04 Pearl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88-42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ndy Baldridge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530 Friar La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5-12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/2013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,</w:t>
            </w:r>
          </w:p>
          <w:p>
            <w:pPr>
              <w:pStyle w:val="Normal"/>
              <w:spacing w:before="0" w:after="58"/>
              <w:rPr/>
            </w:pPr>
            <w:r>
              <w:rPr/>
              <w:t>6/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58"/>
              <w:rPr/>
            </w:pPr>
            <w:r>
              <w:rPr/>
              <w:t>Carol Rush</w:t>
            </w:r>
          </w:p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56 Alice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66-04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4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6/2016, 6/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= Partial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LIAISON:</w:t>
        <w:tab/>
        <w:tab/>
        <w:t>Georgia Ragland, Phone: 822-5801</w:t>
      </w:r>
    </w:p>
    <w:p>
      <w:pPr>
        <w:pStyle w:val="Normal"/>
        <w:rPr/>
      </w:pPr>
      <w:r>
        <w:rPr>
          <w:b/>
          <w:bCs/>
        </w:rPr>
        <w:t>COUNCIL LIAISON:</w:t>
      </w:r>
      <w:r>
        <w:rPr/>
        <w:tab/>
      </w:r>
      <w:r>
        <w:rPr>
          <w:b/>
        </w:rPr>
        <w:t>Mark Zimmer</w:t>
      </w:r>
    </w:p>
    <w:p>
      <w:pPr>
        <w:pStyle w:val="Normal"/>
        <w:rPr/>
      </w:pPr>
      <w:r>
        <w:rPr>
          <w:b/>
          <w:bCs/>
        </w:rPr>
        <w:t>MEMBERS:</w:t>
      </w:r>
      <w:r>
        <w:rPr/>
        <w:tab/>
        <w:tab/>
        <w:tab/>
        <w:t>7 Members: 3-year appointments</w:t>
      </w:r>
    </w:p>
    <w:p>
      <w:pPr>
        <w:pStyle w:val="Normal"/>
        <w:rPr/>
      </w:pPr>
      <w:r>
        <w:rPr>
          <w:b/>
          <w:bCs/>
        </w:rPr>
        <w:t>MEETINGS:</w:t>
        <w:tab/>
        <w:tab/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Tuesday of the Month at 7:00 p.m.</w:t>
        <w:tab/>
      </w:r>
    </w:p>
    <w:p>
      <w:pPr>
        <w:pStyle w:val="Normal"/>
        <w:tabs>
          <w:tab w:val="clear" w:pos="720"/>
          <w:tab w:val="center" w:pos="-135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200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Times New Roman" w:hAnsi="Calibri;Times New Roman" w:eastAsia="Times New Roman;Times New Roman" w:cs="Times New Roman;Times New Roman"/>
      <w:b/>
      <w:bCs/>
    </w:rPr>
  </w:style>
  <w:style w:type="character" w:styleId="FootnoteCharacters">
    <w:name w:val="Footnote Characters"/>
    <w:qFormat/>
    <w:rPr>
      <w:rFonts w:cs="Times New Roman;Times New Roman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odyText2Char">
    <w:name w:val="Body Text 2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;Times New Roman" w:hAnsi="Calibri;Times New Roman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-630" w:leader="none"/>
      </w:tabs>
      <w:ind w:right="-144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5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false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alibri;Times New Roman" w:hAnsi="Calibri;Times New Roman" w:cs="Calibri;Times New Roman"/>
      <w:sz w:val="22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e@kirkwoodmo.org" TargetMode="External"/><Relationship Id="rId3" Type="http://schemas.openxmlformats.org/officeDocument/2006/relationships/hyperlink" Target="mailto:edmanez@kirkwoodmo.org" TargetMode="External"/><Relationship Id="rId4" Type="http://schemas.openxmlformats.org/officeDocument/2006/relationships/hyperlink" Target="mailto:luetzong@kirkwoodmo.org" TargetMode="External"/><Relationship Id="rId5" Type="http://schemas.openxmlformats.org/officeDocument/2006/relationships/hyperlink" Target="mailto:reiterkb@kirkwoodmo.org" TargetMode="External"/><Relationship Id="rId6" Type="http://schemas.openxmlformats.org/officeDocument/2006/relationships/hyperlink" Target="mailto:wenomcj@kirkwoodmo.org" TargetMode="External"/><Relationship Id="rId7" Type="http://schemas.openxmlformats.org/officeDocument/2006/relationships/hyperlink" Target="mailto:Kirkwoodha@sbcgloba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F9E4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3:00Z</dcterms:created>
  <dc:creator>Betty Montano</dc:creator>
  <dc:description/>
  <dc:language>en-US</dc:language>
  <cp:lastModifiedBy>Beth Von Behren</cp:lastModifiedBy>
  <cp:lastPrinted>2017-05-25T15:41:00Z</cp:lastPrinted>
  <dcterms:modified xsi:type="dcterms:W3CDTF">2019-02-11T15:03:00Z</dcterms:modified>
  <cp:revision>2</cp:revision>
  <dc:subject/>
  <dc:title/>
</cp:coreProperties>
</file>