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KIRKWOOD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ADJUSTMENT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 OF PROCEEDING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irkwood City Hall Council Chambers, 139 S. Kirkwood Rd, September 10, 2018 – 7:00 P.M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sent:  Mark McLean; Chairman, Bret Berthold, Allen McCoy, Tom Feiner, and Joe Roeser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ity Attorney:  Sarah Milunski                             Court Reporter:  Gwen Huffman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taff Member Present: Amy Lowry, Assistant City Planner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meeting was called to order and roll called.  Board procedure was explained and minutes from the previous meeting were approved without change. Cases were then called as follows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Busin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Case No. 21-2018 </w:t>
      </w:r>
      <w:r>
        <w:rPr>
          <w:rFonts w:cs="Arial" w:ascii="Arial" w:hAnsi="Arial"/>
        </w:rPr>
        <w:t xml:space="preserve">  Jim Matush, applicant for 1455 Cragwold (R-1 Zoning District), requests a variance to construct a solar array in front of the principal structure that will not conform to the Zoning Code.</w:t>
      </w:r>
      <w:r>
        <w:rPr>
          <w:rFonts w:cs="Arial" w:ascii="Arial" w:hAnsi="Arial"/>
          <w:b/>
        </w:rPr>
        <w:t xml:space="preserve"> – Unanimously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ase No. 22-2018</w:t>
      </w:r>
      <w:r>
        <w:rPr>
          <w:rFonts w:cs="Arial" w:ascii="Arial" w:hAnsi="Arial"/>
        </w:rPr>
        <w:t xml:space="preserve">  Agape Construction, applicant for 19 Cedarbrook (R-3 Zoning District), requests a variance to construct an addition that will not conform to the rear yard setback of the Zoning Code.</w:t>
      </w:r>
      <w:r>
        <w:rPr>
          <w:rFonts w:cs="Arial" w:ascii="Arial" w:hAnsi="Arial"/>
          <w:b/>
        </w:rPr>
        <w:t xml:space="preserve"> – Unanimously Approv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APPROVED ____________________________                                                   </w:t>
        <w:tab/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k McLean, Chairma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Laurie Asche, City Clerk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Fredrick Doss, Deputy City Cler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m Griffin, Mayor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allace Ward, Council Liaison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l Bensing, Public Works Director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my Lowry, Asst. City Planner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athan Raiche, City Planner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ck Schenck, Building Commissioner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ti Dodel, Admin. Asst., Public Works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ssell Todd, Deputy Building Commissione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d Dunkmann, City Enginee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5590</wp:posOffset>
          </wp:positionH>
          <wp:positionV relativeFrom="paragraph">
            <wp:posOffset>-160020</wp:posOffset>
          </wp:positionV>
          <wp:extent cx="1344295" cy="8686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F52F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2:00Z</dcterms:created>
  <dc:creator>INSPECTORS</dc:creator>
  <dc:description/>
  <dc:language>en-US</dc:language>
  <cp:lastModifiedBy>coktemp</cp:lastModifiedBy>
  <cp:lastPrinted>2018-09-11T12:40:00Z</cp:lastPrinted>
  <dcterms:modified xsi:type="dcterms:W3CDTF">2018-09-11T17:42:00Z</dcterms:modified>
  <cp:revision>2</cp:revision>
  <dc:subject/>
  <dc:title/>
</cp:coreProperties>
</file>