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243205</wp:posOffset>
            </wp:positionV>
            <wp:extent cx="852805" cy="85280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CITY OF KIRKWOOD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ARTS COMMISSION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AUGUST 16, 202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MEETING CANCELLED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NEXT MEETING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SEPTEMBER 20, 202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5:00 P.M.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06:00Z</dcterms:created>
  <dc:creator>Dodelpa</dc:creator>
  <dc:description/>
  <cp:keywords/>
  <dc:language>en-US</dc:language>
  <cp:lastModifiedBy>Kyle K. Henke</cp:lastModifiedBy>
  <cp:lastPrinted>2022-05-11T13:33:00Z</cp:lastPrinted>
  <dcterms:modified xsi:type="dcterms:W3CDTF">2022-08-15T18:06:00Z</dcterms:modified>
  <cp:revision>2</cp:revision>
  <dc:subject/>
  <dc:title>CITY OF KIRKWOOD</dc:title>
</cp:coreProperties>
</file>